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美杉ゴシックB;游ゴシック" w:hAnsi="美杉ゴシックB;游ゴシック" w:eastAsia="美杉ゴシックB;游ゴシック" w:cs="游明朝"/>
          <w:b/>
          <w:b/>
          <w:bCs/>
          <w:color w:val="000000"/>
          <w:sz w:val="44"/>
          <w:szCs w:val="44"/>
        </w:rPr>
      </w:pPr>
      <w:r>
        <w:rPr>
          <w:rFonts w:ascii="美杉ゴシックB;游ゴシック" w:hAnsi="美杉ゴシックB;游ゴシック" w:cs="游明朝" w:eastAsia="美杉ゴシックB;游ゴシック"/>
          <w:b/>
          <w:bCs/>
          <w:color w:val="000000"/>
          <w:sz w:val="44"/>
          <w:szCs w:val="44"/>
        </w:rPr>
        <w:t>麻布大学　堆肥提供申請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</w:rPr>
              <w:t>受取希望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年　　月　　日（　　）　　　時　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</w:rPr>
              <w:t>受取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</w:rPr>
              <w:t>受取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</w:rPr>
              <w:t>受取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</w:rPr>
              <w:t>受取希望重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約　　　　　　</w:t>
            </w:r>
            <w:r>
              <w:rPr>
                <w:rFonts w:eastAsia="游明朝" w:cs="游明朝" w:ascii="游明朝" w:hAnsi="游明朝"/>
                <w:sz w:val="24"/>
              </w:rPr>
              <w:t>K</w:t>
            </w:r>
            <w:r>
              <w:rPr>
                <w:rFonts w:eastAsia="游明朝" w:cs="游明朝" w:ascii="游明朝" w:hAnsi="游明朝"/>
                <w:sz w:val="24"/>
              </w:rPr>
              <w:t>g</w:t>
            </w:r>
          </w:p>
        </w:tc>
      </w:tr>
      <w:tr>
        <w:trPr>
          <w:trHeight w:val="5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  <w:szCs w:val="22"/>
              </w:rPr>
              <w:t>受取方法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  <w:szCs w:val="22"/>
              </w:rPr>
              <w:t>．堆肥提供時間帯について</w:t>
            </w:r>
          </w:p>
          <w:p>
            <w:pPr>
              <w:pStyle w:val="Normal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 平日の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から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5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の間となります。</w:t>
            </w:r>
          </w:p>
          <w:p>
            <w:pPr>
              <w:pStyle w:val="Normal"/>
              <w:ind w:left="440" w:hanging="44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  <w:szCs w:val="22"/>
              </w:rPr>
              <w:t>２．堆肥の受取方法について</w:t>
            </w:r>
          </w:p>
          <w:p>
            <w:pPr>
              <w:pStyle w:val="Normal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麻布大学正門で一旦自動車を駐車し、守衛所にて堆肥を受取りに来た旨を伝え、入構カードを受取ります。</w:t>
            </w:r>
          </w:p>
          <w:p>
            <w:pPr>
              <w:pStyle w:val="Normal"/>
              <w:spacing w:before="120" w:after="0"/>
              <w:ind w:left="530" w:hanging="11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案内に従って構内の堆肥倉庫から希望重量（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45ℓ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ゴミ袋１袋当たり</w:t>
            </w:r>
          </w:p>
          <w:p>
            <w:pPr>
              <w:pStyle w:val="Normal"/>
              <w:ind w:left="525" w:firstLine="11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→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約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5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㎏目安となる）の堆肥を受取ります。※計量の必要はありません。</w:t>
            </w:r>
          </w:p>
          <w:p>
            <w:pPr>
              <w:pStyle w:val="Normal"/>
              <w:spacing w:before="120" w:after="0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堆肥倉庫横のロッカー内にスコップ等の備品が用意されています。</w:t>
            </w:r>
          </w:p>
          <w:p>
            <w:pPr>
              <w:pStyle w:val="Normal"/>
              <w:ind w:left="63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堆肥袋詰めの際にご利用ください。</w:t>
            </w:r>
          </w:p>
          <w:p>
            <w:pPr>
              <w:pStyle w:val="Normal"/>
              <w:spacing w:before="120" w:after="0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記帳簿（まち・みどり公社専用記帳簿）に必要事項を記入してください。</w:t>
            </w:r>
          </w:p>
          <w:p>
            <w:pPr>
              <w:pStyle w:val="Normal"/>
              <w:ind w:left="63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記帳簿は堆肥倉庫横のロッカー内に設置されています。</w:t>
            </w:r>
          </w:p>
          <w:p>
            <w:pPr>
              <w:pStyle w:val="Normal"/>
              <w:spacing w:before="120" w:after="0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お帰りの際は、堆肥倉庫周りの掃き掃除をしていただき、入構カードを正門守衛所に返却してく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  <w:szCs w:val="22"/>
              </w:rPr>
              <w:t>３．持ち物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堆肥を入れるビニール袋をご持参ください。</w:t>
            </w:r>
          </w:p>
        </w:tc>
      </w:tr>
      <w:tr>
        <w:trPr>
          <w:trHeight w:val="4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  <w:szCs w:val="22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申請期日は、堆肥受取希望日時の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日前までとします。</w:t>
            </w:r>
          </w:p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まち・みどり公社へ申請書をご提出ください。</w:t>
            </w:r>
          </w:p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麻布大学担当者から提供の可否について連絡があり次第、その内容をまち・みどり公社からご連絡いたします。</w:t>
            </w:r>
          </w:p>
          <w:p>
            <w:pPr>
              <w:pStyle w:val="Normal"/>
              <w:spacing w:before="120" w:after="0"/>
              <w:ind w:left="22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機械トラブル等により、受取希望日時に堆肥提供が出来なくなった場合、</w:t>
            </w:r>
          </w:p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内容をまち・みどり公社からご連絡いたします。</w:t>
            </w:r>
          </w:p>
          <w:p>
            <w:pPr>
              <w:pStyle w:val="Normal"/>
              <w:spacing w:before="120" w:after="0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堆肥提供時間帯以外は、堆肥を受取ることが出来ません。</w:t>
            </w:r>
          </w:p>
          <w:p>
            <w:pPr>
              <w:pStyle w:val="Normal"/>
              <w:spacing w:before="120" w:after="0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麻布大学構内の動物飼育エリア（衛生管理区域）への立入りは出来ません。</w:t>
            </w:r>
          </w:p>
          <w:p>
            <w:pPr>
              <w:pStyle w:val="Normal"/>
              <w:spacing w:before="120" w:after="0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希に堆肥内に異物（木片等）が混入していることがありますが、ご容赦く</w:t>
            </w:r>
          </w:p>
          <w:p>
            <w:pPr>
              <w:pStyle w:val="Normal"/>
              <w:ind w:left="43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  <w:szCs w:val="22"/>
              </w:rPr>
              <w:t>【カーナビ】</w:t>
            </w:r>
          </w:p>
          <w:p>
            <w:pPr>
              <w:pStyle w:val="Normal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相模原市中央区淵野辺１丁目１７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−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７１</w:t>
            </w:r>
          </w:p>
          <w:p>
            <w:pPr>
              <w:pStyle w:val="Normal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麻布大学いのちの博物館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0005</wp:posOffset>
                </wp:positionV>
                <wp:extent cx="612457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公益財団法人　相模原市まち・みどり公社　みどり推進課</w:t>
                            </w:r>
                          </w:p>
                          <w:p>
                            <w:pPr>
                              <w:pStyle w:val="Normal"/>
                              <w:ind w:right="880" w:firstLine="22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担当）伴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TEL 042-751-6624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042-751-23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2.3pt;mso-wrap-distance-left:9.05pt;mso-wrap-distance-right:9.05pt;mso-wrap-distance-top:3.6pt;mso-wrap-distance-bottom:3.6pt;margin-top:3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游明朝" w:hAnsi="游明朝" w:eastAsia="游明朝" w:cs="游明朝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公益財団法人　相模原市まち・みどり公社　みどり推進課</w:t>
                      </w:r>
                    </w:p>
                    <w:p>
                      <w:pPr>
                        <w:pStyle w:val="Normal"/>
                        <w:ind w:right="880" w:firstLine="220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（担当）伴　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>TEL 042-751-6624</w:t>
                      </w: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>042-751-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美杉ゴシックB">
    <w:altName w:val="游ゴシック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7:00Z</dcterms:created>
  <dc:creator>honsya27</dc:creator>
  <dc:description/>
  <cp:keywords/>
  <dc:language>en-US</dc:language>
  <cp:lastModifiedBy>小林 恒司</cp:lastModifiedBy>
  <cp:lastPrinted>2025-04-16T15:33:00Z</cp:lastPrinted>
  <dcterms:modified xsi:type="dcterms:W3CDTF">2025-04-16T06:35:00Z</dcterms:modified>
  <cp:revision>9</cp:revision>
  <dc:subject/>
  <dc:title>「花のまちづくり・みどりいっぱい運動」助成について（ご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